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家庭暴力或性侵害之受害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因受家庭暴力或性侵害之因素，另行 □租賃住宅 或 □自購住宅，請貴單位同意將家庭成員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，皆不併入家庭成員之評點權重及財產資料計算審查，若嗣後不符相關作業辦法之情形，本人同意自事實發生日起停止補貼並返還溢領之款項。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7:00Z</dcterms:created>
  <dc:creator>tpc</dc:creator>
  <dc:description/>
  <dc:language>en-US</dc:language>
  <cp:lastModifiedBy>Administrator</cp:lastModifiedBy>
  <cp:lastPrinted>2017-06-26T13:51:00Z</cp:lastPrinted>
  <dcterms:modified xsi:type="dcterms:W3CDTF">2017-06-26T05:52:00Z</dcterms:modified>
  <cp:revision>49</cp:revision>
  <dc:subject/>
  <dc:title>申覆書</dc:title>
</cp:coreProperties>
</file>